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等学校增设成人高等教育专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办学形式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备案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818"/>
        <w:gridCol w:w="654"/>
        <w:gridCol w:w="884"/>
        <w:gridCol w:w="536"/>
        <w:gridCol w:w="1002"/>
        <w:gridCol w:w="234"/>
        <w:gridCol w:w="1304"/>
        <w:gridCol w:w="117"/>
        <w:gridCol w:w="1421"/>
      </w:tblGrid>
      <w:tr>
        <w:trPr>
          <w:trHeight w:val="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名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铁道职业技术学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代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地址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建宁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类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0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5-85838640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tyjjy@126.com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代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层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学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学地点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投票人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赞成人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对人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弃权人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表人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出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</w:t>
      </w:r>
      <w:r>
        <w:rPr>
          <w:rFonts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/>
          <w:sz w:val="21"/>
          <w:szCs w:val="21"/>
        </w:rPr>
        <w:t>、学校名称，应填写学校全称；学校代码，应填写学校招生代码；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校地址，应填写学校所在地的详细地址；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学校类别，应填写审批确定的学校性质类别；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专业代码，本科专业填写教育部公布的专业代码，专科代码填写苏教成</w:t>
      </w:r>
      <w:r>
        <w:rPr>
          <w:rFonts w:cs="宋体;SimSun" w:ascii="宋体;SimSun" w:hAnsi="宋体;SimSun"/>
          <w:sz w:val="21"/>
          <w:szCs w:val="21"/>
        </w:rPr>
        <w:t>[2000]20</w:t>
      </w:r>
      <w:r>
        <w:rPr>
          <w:rFonts w:ascii="宋体;SimSun" w:hAnsi="宋体;SimSun" w:cs="宋体;SimSun"/>
          <w:sz w:val="21"/>
          <w:szCs w:val="21"/>
        </w:rPr>
        <w:t>号文公布的专业代码，高职专业填写教育部公布高职、高专的专业代码；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学历层次，指专科、高职、专科起点本科、高中起点本科。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等学校增设成人高等教育专科专业申请表</w:t>
      </w:r>
    </w:p>
    <w:p>
      <w:pPr>
        <w:pStyle w:val="Normal"/>
        <w:spacing w:lineRule="exact" w:line="440"/>
        <w:jc w:val="right"/>
        <w:rPr/>
      </w:pPr>
      <w:r>
        <w:rPr/>
        <w:t xml:space="preserve">     </w:t>
      </w:r>
      <w:r>
        <w:rPr/>
        <w:t>年    月    日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08"/>
        <w:gridCol w:w="2842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铁道职业技术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代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建宁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0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5-858386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tyjjy@163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学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校已开设的相近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面向和办学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社会招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招生时间及招生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服务方向（另附专业教学计划及专业计划可行性论证报告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增设专业的主要理由及人才需求预测情况（另附调研报告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筹建情况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</w:t>
      </w:r>
      <w:r>
        <w:rPr>
          <w:rFonts w:cs="宋体;SimSun" w:ascii="宋体;SimSun" w:hAnsi="宋体;SimSun"/>
          <w:sz w:val="21"/>
          <w:szCs w:val="21"/>
        </w:rPr>
        <w:t>:1</w:t>
      </w:r>
      <w:r>
        <w:rPr>
          <w:rFonts w:ascii="宋体;SimSun" w:hAnsi="宋体;SimSun" w:cs="宋体;SimSun"/>
          <w:sz w:val="21"/>
          <w:szCs w:val="21"/>
        </w:rPr>
        <w:t>、学校名称，应填写学校全称；学校代码，应填写学校招生代码；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校地址，应填写学校所在地的详细地址；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学校类别，应填写审批确定的学校性质类别；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专业代码，本科专业填写教育部公布的专业代码，专科代码填写苏教成</w:t>
      </w:r>
      <w:r>
        <w:rPr>
          <w:rFonts w:cs="宋体;SimSun" w:ascii="宋体;SimSun" w:hAnsi="宋体;SimSun"/>
          <w:sz w:val="21"/>
          <w:szCs w:val="21"/>
        </w:rPr>
        <w:t>[2000]20</w:t>
      </w:r>
      <w:r>
        <w:rPr>
          <w:rFonts w:ascii="宋体;SimSun" w:hAnsi="宋体;SimSun" w:cs="宋体;SimSun"/>
          <w:sz w:val="21"/>
          <w:szCs w:val="21"/>
        </w:rPr>
        <w:t>号文公布的专业代码，高职专业填写教育部公布高职、高专的专业代码；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36"/>
        <w:gridCol w:w="1358"/>
        <w:gridCol w:w="1358"/>
        <w:gridCol w:w="1358"/>
      </w:tblGrid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基本情况（需另附本校承当该专业技术基础课、专业基础课教师姓名、职称、年龄、承担何种教学工作的详细材料）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缺教师解决办法及落实程度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办学条件落实情况（主要包括专业开办经费、教学实验开出率、实习基地以及图书资料等）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尚需解决的办学条件及落实所需时间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投票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赞成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对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弃权人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学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批意见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校意见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01:00Z</dcterms:created>
  <dc:creator>b00002943@adsl</dc:creator>
  <dc:description/>
  <dc:language>en-US</dc:language>
  <cp:lastModifiedBy>zyl</cp:lastModifiedBy>
  <dcterms:modified xsi:type="dcterms:W3CDTF">2006-03-21T11:17:00Z</dcterms:modified>
  <cp:revision>6</cp:revision>
  <dc:subject/>
  <dc:title>高等学校增设成人高等教育专业(办学形式)备案表</dc:title>
</cp:coreProperties>
</file>